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13</w:t>
      </w:r>
    </w:p>
    <w:p>
      <w:pPr>
        <w:pStyle w:val="Style18"/>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eastAsia="ru-RU"/>
        </w:rPr>
        <w:t>Специальные упражнения в фехтовании. Тактические действия в фехтовании</w:t>
      </w:r>
    </w:p>
    <w:p>
      <w:pPr>
        <w:pStyle w:val="Normal"/>
        <w:numPr>
          <w:ilvl w:val="0"/>
          <w:numId w:val="0"/>
        </w:numPr>
        <w:shd w:fill="FFFFFF" w:val="clear"/>
        <w:spacing w:before="300" w:after="150"/>
        <w:ind w:firstLine="709"/>
        <w:outlineLvl w:val="1"/>
        <w:rPr>
          <w:rFonts w:eastAsia="Times New Roman"/>
          <w:b/>
          <w:b/>
          <w:color w:val="434343"/>
          <w:szCs w:val="28"/>
          <w:lang w:eastAsia="ru-RU"/>
        </w:rPr>
      </w:pPr>
      <w:r>
        <w:rPr>
          <w:rFonts w:eastAsia="Times New Roman"/>
          <w:b/>
          <w:color w:val="434343"/>
          <w:szCs w:val="28"/>
          <w:lang w:eastAsia="ru-RU"/>
        </w:rPr>
        <w:t>Специальные упражнения</w:t>
      </w:r>
    </w:p>
    <w:p>
      <w:pPr>
        <w:pStyle w:val="Normal"/>
        <w:numPr>
          <w:ilvl w:val="0"/>
          <w:numId w:val="0"/>
        </w:numPr>
        <w:shd w:fill="FFFFFF" w:val="clear"/>
        <w:spacing w:before="300" w:after="150"/>
        <w:ind w:firstLine="709"/>
        <w:outlineLvl w:val="2"/>
        <w:rPr>
          <w:rFonts w:eastAsia="Times New Roman"/>
          <w:b/>
          <w:b/>
          <w:color w:val="434343"/>
          <w:szCs w:val="28"/>
          <w:lang w:eastAsia="ru-RU"/>
        </w:rPr>
      </w:pPr>
      <w:r>
        <w:rPr>
          <w:rFonts w:eastAsia="Times New Roman"/>
          <w:b/>
          <w:color w:val="434343"/>
          <w:szCs w:val="28"/>
          <w:lang w:eastAsia="ru-RU"/>
        </w:rPr>
        <w:t>Передвижения</w:t>
      </w:r>
    </w:p>
    <w:p>
      <w:pPr>
        <w:pStyle w:val="Normal"/>
        <w:shd w:fill="FFFFFF" w:val="clear"/>
        <w:ind w:firstLine="709"/>
        <w:rPr>
          <w:rFonts w:eastAsia="Times New Roman"/>
          <w:color w:val="404040"/>
          <w:szCs w:val="28"/>
          <w:lang w:eastAsia="ru-RU"/>
        </w:rPr>
      </w:pPr>
      <w:r>
        <w:rPr>
          <w:rFonts w:eastAsia="Times New Roman"/>
          <w:color w:val="404040"/>
          <w:szCs w:val="28"/>
          <w:lang w:eastAsia="ru-RU"/>
        </w:rPr>
        <w:t>Для полноценной тренировки передвижений желательно иметь пространство (метров 15-20 дорожки). Начинайте комплекс упражнений в боевой стойке с оружием или без, используя всю длину дорожки: шаги вперед/назад, длинные/короткие, выпады, шаг вперед-выпад, флеш-атаки.</w:t>
        <w:br/>
      </w:r>
      <w:r>
        <w:rPr>
          <w:rFonts w:eastAsia="Times New Roman"/>
          <w:b/>
          <w:bCs/>
          <w:color w:val="404040"/>
          <w:szCs w:val="28"/>
          <w:lang w:eastAsia="ru-RU"/>
        </w:rPr>
        <w:t>+ сила ног</w:t>
      </w:r>
    </w:p>
    <w:p>
      <w:pPr>
        <w:pStyle w:val="Normal"/>
        <w:shd w:fill="FFFFFF" w:val="clear"/>
        <w:ind w:hanging="0"/>
        <w:rPr>
          <w:rFonts w:eastAsia="Times New Roman"/>
          <w:color w:val="404040"/>
          <w:szCs w:val="28"/>
          <w:lang w:eastAsia="ru-RU"/>
        </w:rPr>
      </w:pPr>
      <w:r>
        <w:rPr>
          <w:rFonts w:eastAsia="Times New Roman"/>
          <w:b/>
          <w:bCs/>
          <w:color w:val="404040"/>
          <w:szCs w:val="28"/>
          <w:lang w:eastAsia="ru-RU"/>
        </w:rPr>
        <w:t>+ техника</w:t>
      </w:r>
    </w:p>
    <w:p>
      <w:pPr>
        <w:pStyle w:val="Normal"/>
        <w:numPr>
          <w:ilvl w:val="0"/>
          <w:numId w:val="0"/>
        </w:numPr>
        <w:shd w:fill="FFFFFF" w:val="clear"/>
        <w:spacing w:before="300" w:after="150"/>
        <w:ind w:firstLine="709"/>
        <w:outlineLvl w:val="2"/>
        <w:rPr>
          <w:rFonts w:eastAsia="Times New Roman"/>
          <w:b/>
          <w:b/>
          <w:color w:val="434343"/>
          <w:szCs w:val="28"/>
          <w:lang w:eastAsia="ru-RU"/>
        </w:rPr>
      </w:pPr>
      <w:r>
        <w:rPr>
          <w:rFonts w:eastAsia="Times New Roman"/>
          <w:b/>
          <w:color w:val="434343"/>
          <w:szCs w:val="28"/>
          <w:lang w:eastAsia="ru-RU"/>
        </w:rPr>
        <w:t>Работа на мишени</w:t>
      </w:r>
    </w:p>
    <w:p>
      <w:pPr>
        <w:pStyle w:val="Normal"/>
        <w:shd w:fill="FFFFFF" w:val="clear"/>
        <w:ind w:firstLine="709"/>
        <w:rPr>
          <w:rFonts w:eastAsia="Times New Roman"/>
          <w:color w:val="404040"/>
          <w:szCs w:val="28"/>
          <w:lang w:eastAsia="ru-RU"/>
        </w:rPr>
      </w:pPr>
      <w:r>
        <w:rPr>
          <w:rFonts w:eastAsia="Times New Roman"/>
          <w:color w:val="404040"/>
          <w:szCs w:val="28"/>
          <w:lang w:eastAsia="ru-RU"/>
        </w:rPr>
        <w:t>Если работаете не в зале, то позаботьтесь о безопасности ваших близких и окружающих, а так же о целостности близлежащих предметов. Мишенью может выступать любой предмет средней мягкости и надежно закрепленный на стене, на уровне туловища. Делайте упражнения от простых к сложным. Помните, все упражнения на мишени надо стараться выполнять максимально правильно технически.</w:t>
      </w:r>
    </w:p>
    <w:p>
      <w:pPr>
        <w:pStyle w:val="Normal"/>
        <w:shd w:fill="FFFFFF" w:val="clear"/>
        <w:ind w:hanging="0"/>
        <w:rPr>
          <w:rFonts w:eastAsia="Times New Roman"/>
          <w:color w:val="404040"/>
          <w:szCs w:val="28"/>
          <w:lang w:eastAsia="ru-RU"/>
        </w:rPr>
      </w:pPr>
      <w:r>
        <w:rPr>
          <w:rFonts w:eastAsia="Times New Roman"/>
          <w:b/>
          <w:bCs/>
          <w:color w:val="404040"/>
          <w:szCs w:val="28"/>
          <w:lang w:eastAsia="ru-RU"/>
        </w:rPr>
        <w:t>+точность</w:t>
        <w:br/>
        <w:t>+ техника</w:t>
      </w:r>
    </w:p>
    <w:p>
      <w:pPr>
        <w:pStyle w:val="Normal"/>
        <w:numPr>
          <w:ilvl w:val="0"/>
          <w:numId w:val="0"/>
        </w:numPr>
        <w:shd w:fill="FFFFFF" w:val="clear"/>
        <w:spacing w:before="300" w:after="150"/>
        <w:ind w:firstLine="709"/>
        <w:outlineLvl w:val="2"/>
        <w:rPr>
          <w:rFonts w:eastAsia="Times New Roman"/>
          <w:b/>
          <w:b/>
          <w:color w:val="434343"/>
          <w:szCs w:val="28"/>
          <w:lang w:eastAsia="ru-RU"/>
        </w:rPr>
      </w:pPr>
      <w:r>
        <w:rPr>
          <w:rFonts w:eastAsia="Times New Roman"/>
          <w:b/>
          <w:color w:val="434343"/>
          <w:szCs w:val="28"/>
          <w:lang w:eastAsia="ru-RU"/>
        </w:rPr>
        <w:t>Укол в теннисный мяч</w:t>
      </w:r>
    </w:p>
    <w:p>
      <w:pPr>
        <w:pStyle w:val="Normal"/>
        <w:shd w:fill="FFFFFF" w:val="clear"/>
        <w:ind w:firstLine="709"/>
        <w:rPr>
          <w:rFonts w:eastAsia="Times New Roman"/>
          <w:color w:val="404040"/>
          <w:szCs w:val="28"/>
          <w:lang w:eastAsia="ru-RU"/>
        </w:rPr>
      </w:pPr>
      <w:r>
        <w:rPr>
          <w:rFonts w:eastAsia="Times New Roman"/>
          <w:color w:val="404040"/>
          <w:szCs w:val="28"/>
          <w:lang w:eastAsia="ru-RU"/>
        </w:rPr>
        <w:t>Для упражнения вам потребуется теннисный мяч, подвязанный на веревке. Просто колите в него, стараясь как можно чаще попадать :)</w:t>
      </w:r>
    </w:p>
    <w:p>
      <w:pPr>
        <w:pStyle w:val="Normal"/>
        <w:shd w:fill="FFFFFF" w:val="clear"/>
        <w:ind w:firstLine="709"/>
        <w:rPr>
          <w:rFonts w:eastAsia="Times New Roman"/>
          <w:color w:val="404040"/>
          <w:szCs w:val="28"/>
          <w:lang w:eastAsia="ru-RU"/>
        </w:rPr>
      </w:pPr>
      <w:r>
        <w:rPr>
          <w:rFonts w:eastAsia="Times New Roman"/>
          <w:b/>
          <w:bCs/>
          <w:color w:val="404040"/>
          <w:szCs w:val="28"/>
          <w:lang w:eastAsia="ru-RU"/>
        </w:rPr>
        <w:t>+ точность</w:t>
      </w:r>
    </w:p>
    <w:p>
      <w:pPr>
        <w:pStyle w:val="Normal"/>
        <w:numPr>
          <w:ilvl w:val="0"/>
          <w:numId w:val="0"/>
        </w:numPr>
        <w:shd w:fill="FFFFFF" w:val="clear"/>
        <w:spacing w:before="300" w:after="150"/>
        <w:ind w:firstLine="709"/>
        <w:outlineLvl w:val="2"/>
        <w:rPr>
          <w:rFonts w:eastAsia="Times New Roman"/>
          <w:b/>
          <w:b/>
          <w:color w:val="434343"/>
          <w:szCs w:val="28"/>
          <w:lang w:eastAsia="ru-RU"/>
        </w:rPr>
      </w:pPr>
      <w:r>
        <w:rPr>
          <w:rFonts w:eastAsia="Times New Roman"/>
          <w:b/>
          <w:color w:val="434343"/>
          <w:szCs w:val="28"/>
          <w:lang w:eastAsia="ru-RU"/>
        </w:rPr>
        <w:t>Укол в падающий предмет</w:t>
      </w:r>
    </w:p>
    <w:p>
      <w:pPr>
        <w:pStyle w:val="Normal"/>
        <w:shd w:fill="FFFFFF" w:val="clear"/>
        <w:ind w:firstLine="709"/>
        <w:rPr>
          <w:rFonts w:eastAsia="Times New Roman"/>
          <w:color w:val="404040"/>
          <w:szCs w:val="28"/>
          <w:lang w:eastAsia="ru-RU"/>
        </w:rPr>
      </w:pPr>
      <w:r>
        <w:rPr>
          <w:rFonts w:eastAsia="Times New Roman"/>
          <w:color w:val="404040"/>
          <w:szCs w:val="28"/>
          <w:lang w:eastAsia="ru-RU"/>
        </w:rPr>
        <w:t>Попросите помощника взять предмет (например, перчатку), поднять на уровне глаз около стены с мишенью и в неожиданный момент отпустить его в свободное падение. Ваша задача - поймать предмет, прибив его наконечником к мишени. Вариант этого упражнения - использовать любые кольца (схема такая же: помощник отпускает или кидает кольца, а вы нанизываете их на клинок). </w:t>
      </w:r>
    </w:p>
    <w:p>
      <w:pPr>
        <w:pStyle w:val="Normal"/>
        <w:shd w:fill="FFFFFF" w:val="clear"/>
        <w:ind w:hanging="0"/>
        <w:rPr>
          <w:rFonts w:eastAsia="Times New Roman"/>
          <w:color w:val="404040"/>
          <w:szCs w:val="28"/>
          <w:lang w:eastAsia="ru-RU"/>
        </w:rPr>
      </w:pPr>
      <w:r>
        <w:rPr>
          <w:rFonts w:eastAsia="Times New Roman"/>
          <w:b/>
          <w:bCs/>
          <w:color w:val="404040"/>
          <w:szCs w:val="28"/>
          <w:lang w:eastAsia="ru-RU"/>
        </w:rPr>
        <w:t>+скорость</w:t>
        <w:br/>
        <w:t>+ точность</w:t>
      </w:r>
    </w:p>
    <w:p>
      <w:pPr>
        <w:pStyle w:val="Normal"/>
        <w:shd w:fill="FFFFFF" w:val="clear"/>
        <w:ind w:firstLine="709"/>
        <w:rPr>
          <w:rFonts w:eastAsia="Times New Roman"/>
          <w:color w:val="404040"/>
          <w:szCs w:val="28"/>
          <w:lang w:eastAsia="ru-RU"/>
        </w:rPr>
      </w:pPr>
      <w:r>
        <w:rPr>
          <w:rFonts w:eastAsia="Times New Roman"/>
          <w:color w:val="404040"/>
          <w:szCs w:val="28"/>
          <w:lang w:eastAsia="ru-RU"/>
        </w:rPr>
      </w:r>
    </w:p>
    <w:p>
      <w:pPr>
        <w:pStyle w:val="Normal"/>
        <w:shd w:fill="FFFFFF" w:val="clear"/>
        <w:ind w:firstLine="709"/>
        <w:rPr>
          <w:rFonts w:eastAsia="Times New Roman"/>
          <w:color w:val="404040"/>
          <w:szCs w:val="28"/>
          <w:lang w:eastAsia="ru-RU"/>
        </w:rPr>
      </w:pPr>
      <w:r>
        <w:rPr>
          <w:rFonts w:eastAsia="Times New Roman"/>
          <w:color w:val="404040"/>
          <w:szCs w:val="28"/>
          <w:lang w:eastAsia="ru-RU"/>
        </w:rPr>
      </w:r>
    </w:p>
    <w:p>
      <w:pPr>
        <w:pStyle w:val="Normal"/>
        <w:widowControl w:val="false"/>
        <w:autoSpaceDE w:val="false"/>
        <w:ind w:hanging="0"/>
        <w:rPr>
          <w:rFonts w:eastAsia="Times New Roman" w:cs="Arial"/>
          <w:b/>
          <w:b/>
          <w:color w:val="404040"/>
          <w:szCs w:val="28"/>
          <w:lang w:eastAsia="ru-RU"/>
        </w:rPr>
      </w:pPr>
      <w:r>
        <w:rPr>
          <w:rFonts w:eastAsia="Times New Roman" w:cs="Arial"/>
          <w:b/>
          <w:color w:val="404040"/>
          <w:szCs w:val="28"/>
          <w:lang w:eastAsia="ru-RU"/>
        </w:rPr>
      </w:r>
    </w:p>
    <w:p>
      <w:pPr>
        <w:pStyle w:val="Normal"/>
        <w:widowControl w:val="false"/>
        <w:autoSpaceDE w:val="false"/>
        <w:ind w:hanging="0"/>
        <w:jc w:val="center"/>
        <w:rPr>
          <w:rFonts w:eastAsia="Times New Roman" w:cs="Arial"/>
          <w:b/>
          <w:b/>
          <w:szCs w:val="28"/>
          <w:lang w:eastAsia="ru-RU"/>
        </w:rPr>
      </w:pPr>
      <w:r>
        <w:rPr>
          <w:rFonts w:eastAsia="Times New Roman" w:cs="Arial"/>
          <w:b/>
          <w:szCs w:val="28"/>
          <w:lang w:eastAsia="ru-RU"/>
        </w:rPr>
      </w:r>
    </w:p>
    <w:p>
      <w:pPr>
        <w:pStyle w:val="Normal"/>
        <w:widowControl w:val="false"/>
        <w:autoSpaceDE w:val="false"/>
        <w:ind w:hanging="0"/>
        <w:jc w:val="center"/>
        <w:rPr>
          <w:rFonts w:eastAsia="Times New Roman" w:cs="Arial"/>
          <w:b/>
          <w:b/>
          <w:szCs w:val="28"/>
          <w:lang w:eastAsia="ru-RU"/>
        </w:rPr>
      </w:pPr>
      <w:r>
        <w:rPr>
          <w:rFonts w:eastAsia="Times New Roman" w:cs="Arial"/>
          <w:b/>
          <w:szCs w:val="28"/>
          <w:lang w:eastAsia="ru-RU"/>
        </w:rPr>
        <w:t>Тактические основы боя в фехтовании</w:t>
      </w:r>
    </w:p>
    <w:p>
      <w:pPr>
        <w:pStyle w:val="Normal"/>
        <w:widowControl w:val="false"/>
        <w:autoSpaceDE w:val="false"/>
        <w:ind w:hanging="0"/>
        <w:jc w:val="center"/>
        <w:rPr>
          <w:rFonts w:eastAsia="Times New Roman" w:cs="Arial"/>
          <w:b/>
          <w:b/>
          <w:szCs w:val="28"/>
          <w:lang w:eastAsia="ru-RU"/>
        </w:rPr>
      </w:pPr>
      <w:r>
        <w:rPr>
          <w:rFonts w:eastAsia="Times New Roman" w:cs="Arial"/>
          <w:b/>
          <w:szCs w:val="28"/>
          <w:lang w:eastAsia="ru-RU"/>
        </w:rPr>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Боевые действия подразделяются на подготавливающие, атаки, встречные нападения (состоящие из обоюдных атак, контратак, ремизов и нападений с прямой рукой) и защиты с ответами. Каждое боевое действие может быть выполнено с несколькими тактическими задачами: преднамеренно и экспромтно, с первым и последующими намерениями, с приоритетом на основе правил соревнований (тактическая правота и выигрыш темпа), со сближением, отступлением, остановкой на месте, разной продолжительностью действия, временем его начала и завершения.</w:t>
      </w:r>
    </w:p>
    <w:p>
      <w:pPr>
        <w:pStyle w:val="Normal"/>
        <w:widowControl w:val="false"/>
        <w:autoSpaceDE w:val="false"/>
        <w:ind w:firstLine="709"/>
        <w:rPr/>
      </w:pPr>
      <w:r>
        <w:rPr>
          <w:rFonts w:eastAsia="Times New Roman" w:cs="Arial"/>
          <w:szCs w:val="28"/>
          <w:lang w:eastAsia="ru-RU"/>
        </w:rPr>
        <w:t xml:space="preserve">Главными средствами тактической деятельности фехтовальщиков являются подготавливающие действия. Их основные задачи </w:t>
      </w:r>
      <w:r>
        <w:rPr>
          <w:rFonts w:eastAsia="Times New Roman"/>
          <w:szCs w:val="28"/>
          <w:lang w:eastAsia="ru-RU"/>
        </w:rPr>
        <w:t>–</w:t>
      </w:r>
      <w:r>
        <w:rPr>
          <w:rFonts w:eastAsia="Times New Roman" w:cs="Arial"/>
          <w:szCs w:val="28"/>
          <w:lang w:eastAsia="ru-RU"/>
        </w:rPr>
        <w:t xml:space="preserve"> разведка, маскировка, вызовы, находящие воплощение в маневрировании, игре оружием, ложных нападениях, защитах и ответах с различной угрозой безопасности. Однако могут быть поставлены и ограниченные задачи снижения боевой бдительности, подавления инициативы противника и т. д.</w:t>
      </w:r>
    </w:p>
    <w:p>
      <w:pPr>
        <w:pStyle w:val="Normal"/>
        <w:widowControl w:val="false"/>
        <w:autoSpaceDE w:val="false"/>
        <w:ind w:firstLine="709"/>
        <w:rPr/>
      </w:pPr>
      <w:r>
        <w:rPr>
          <w:rFonts w:eastAsia="Times New Roman" w:cs="Arial"/>
          <w:b/>
          <w:szCs w:val="28"/>
          <w:lang w:eastAsia="ru-RU"/>
        </w:rPr>
        <w:t>Разведка</w:t>
      </w:r>
      <w:r>
        <w:rPr>
          <w:rFonts w:eastAsia="Times New Roman" w:cs="Arial"/>
          <w:szCs w:val="28"/>
          <w:lang w:eastAsia="ru-RU"/>
        </w:rPr>
        <w:t>. Цели разведки в фехтовальном бою могут быть различными, так же как и сами средства разведывания.</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Общие цели разведки: выяснить боевые намерения противника, его технические возможности, моральное состояние и тактическое построение боя. Более конкретными задачами разведки может быть стремление фехтовальщика выяснить, как реагирует противник на внезапную и ожидаемую атаку, какие атаки применяет и как их выполняет, как реагирует на отдельные компоненты атаки, финты, удары по оружию и т. п., как внешне проявляется у противника состояние невнимательности и отсутствие настороженности.</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Разведка защитных действий противника производится выполнением начальных движений атаки (контратаки, ответа) или всего нападения, но с меньшим, чем для нанесения укола или удара, продвижением вперед. Выяснение характера реагирования противника на финты, удары по оружию и другие угрозы нанесения укола или удара производится посредством изолированного их выполнения с небольшим шагом вперед или наклоном туловища в том же направлении.</w:t>
      </w:r>
    </w:p>
    <w:p>
      <w:pPr>
        <w:pStyle w:val="Normal"/>
        <w:widowControl w:val="false"/>
        <w:autoSpaceDE w:val="false"/>
        <w:ind w:firstLine="709"/>
        <w:rPr/>
      </w:pPr>
      <w:r>
        <w:rPr>
          <w:rFonts w:eastAsia="Times New Roman" w:cs="Arial"/>
          <w:b/>
          <w:szCs w:val="28"/>
          <w:lang w:eastAsia="ru-RU"/>
        </w:rPr>
        <w:t>Маскировка</w:t>
      </w:r>
      <w:r>
        <w:rPr>
          <w:rFonts w:eastAsia="Times New Roman" w:cs="Arial"/>
          <w:szCs w:val="28"/>
          <w:lang w:eastAsia="ru-RU"/>
        </w:rPr>
        <w:t>. Цель маскировки заключается в том, чтобы создать у противника ошибочные представления о своем психическом и физическом состоянии, своих технических возможностях и, главное, боевых намерениях и действиях. Особенно важно уметь маскировать свои намерения совершить защиту и контратаку.</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К маскировке прибегают для того, чтобы сделать атаку внезапной и неожиданной как по времени, так и по содержанию. Внезапное выполнение атаки достигается в результате снижения оборонной бдительности, настороженности противника. Внешне это может проявляться в медленных, как будто беспечных движениях фехтовальщика, создающих впечатление, что его сопернику в данный момент ничего не грозит, так как на него не собираются нападать.</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Маскировка контратаки основывается на применении фехтовальщиком действий, побуждающих противника смело, без опасений начать атаку. К таким действиям могут быть отнесены движения, выражающие намерение фехтовальщика реагировать на атаки противника отступлением с защитами. Нередко маскируют и конкретный вариант защиты оружием, которой намерен воспользоваться фехтовальщик. Намерение контратаковать с финтом можно маскировать, создавая у противника впечатление, что готовится простая контратака.</w:t>
      </w:r>
    </w:p>
    <w:p>
      <w:pPr>
        <w:pStyle w:val="Normal"/>
        <w:widowControl w:val="false"/>
        <w:autoSpaceDE w:val="false"/>
        <w:ind w:firstLine="709"/>
        <w:rPr/>
      </w:pPr>
      <w:r>
        <w:rPr>
          <w:rFonts w:eastAsia="Times New Roman" w:cs="Arial"/>
          <w:b/>
          <w:szCs w:val="28"/>
          <w:lang w:eastAsia="ru-RU"/>
        </w:rPr>
        <w:t>Вызовы</w:t>
      </w:r>
      <w:r>
        <w:rPr>
          <w:rFonts w:eastAsia="Times New Roman" w:cs="Arial"/>
          <w:szCs w:val="28"/>
          <w:lang w:eastAsia="ru-RU"/>
        </w:rPr>
        <w:t>. Управлять действиями противника можно посредством преднамеренных вызовов его на определенные желаемые действия. Фехтовальщик, вызвавший противника на определенные действия, всегда имеет преимущество, так как заранее предвидит его действия и знает, как сам будет противодействовать им. При этом фехтовальщик может начать движения, необходимые для противодействия, значительно раньше, чем если бы все действия противника были для него неожиданными.</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Вызывать можно не только определенные боевые действия противника, но и различные психические состояния и тактические решения общего характера, затрудняющие реализацию намеченного им плана боя.</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К вызовам относятся принятие фехтовальщиком определенного положения или выполнение движения оружием и туловищем, побуждающие противника на атаку, контратаку, защиту с ответным уколом (ударом) и т. д., чтобы, взяв защиту, атакуя или контратакуя, выиграть единоборство в схватке.</w:t>
      </w:r>
    </w:p>
    <w:p>
      <w:pPr>
        <w:pStyle w:val="Normal"/>
        <w:widowControl w:val="false"/>
        <w:autoSpaceDE w:val="false"/>
        <w:ind w:firstLine="709"/>
        <w:rPr/>
      </w:pPr>
      <w:r>
        <w:rPr>
          <w:rFonts w:eastAsia="Times New Roman" w:cs="Arial"/>
          <w:b/>
          <w:szCs w:val="28"/>
          <w:lang w:eastAsia="ru-RU"/>
        </w:rPr>
        <w:t>Маневрирование</w:t>
      </w:r>
      <w:r>
        <w:rPr>
          <w:rFonts w:eastAsia="Times New Roman" w:cs="Arial"/>
          <w:szCs w:val="28"/>
          <w:lang w:eastAsia="ru-RU"/>
        </w:rPr>
        <w:t xml:space="preserve"> решает целый ряд тактических задач, важнейшей среди которых является овладение полем боя в результате преобладания наступательных действий над оборонительными. Необходимость в овладении полем боя может возникнуть тогда, например, когда противник стремится вести бой на сверхдальней дистанции и спасается от атак глубоким отступлением.</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Маневрирование решает задачи удлинения времени поединка, разрушения тактических замыслов противника, пытающегося предложить единоборство оружием и войти в критическую дистанцию. Маневрирование может играть вспомогательную роль при выполнении других подготавливающих действий.</w:t>
      </w:r>
    </w:p>
    <w:p>
      <w:pPr>
        <w:pStyle w:val="Normal"/>
        <w:widowControl w:val="false"/>
        <w:autoSpaceDE w:val="false"/>
        <w:ind w:firstLine="709"/>
        <w:rPr/>
      </w:pPr>
      <w:r>
        <w:rPr>
          <w:rFonts w:eastAsia="Times New Roman" w:cs="Arial"/>
          <w:b/>
          <w:szCs w:val="28"/>
          <w:lang w:eastAsia="ru-RU"/>
        </w:rPr>
        <w:t>Игра оружием</w:t>
      </w:r>
      <w:r>
        <w:rPr>
          <w:rFonts w:eastAsia="Times New Roman" w:cs="Arial"/>
          <w:szCs w:val="28"/>
          <w:lang w:eastAsia="ru-RU"/>
        </w:rPr>
        <w:t xml:space="preserve"> направлена преимущественно на маскировку атаковых и защитных намерений, а также служит вызовом для применения контратаки или защиты в определенный сектор.</w:t>
      </w:r>
    </w:p>
    <w:p>
      <w:pPr>
        <w:pStyle w:val="Normal"/>
        <w:widowControl w:val="false"/>
        <w:autoSpaceDE w:val="false"/>
        <w:ind w:firstLine="709"/>
        <w:rPr/>
      </w:pPr>
      <w:r>
        <w:rPr>
          <w:rFonts w:eastAsia="Times New Roman" w:cs="Arial"/>
          <w:b/>
          <w:szCs w:val="28"/>
          <w:lang w:eastAsia="ru-RU"/>
        </w:rPr>
        <w:t>Ложные нападения, защиты и ответы</w:t>
      </w:r>
      <w:r>
        <w:rPr>
          <w:rFonts w:eastAsia="Times New Roman" w:cs="Arial"/>
          <w:szCs w:val="28"/>
          <w:lang w:eastAsia="ru-RU"/>
        </w:rPr>
        <w:t xml:space="preserve"> </w:t>
      </w:r>
      <w:r>
        <w:rPr>
          <w:rFonts w:eastAsia="Times New Roman"/>
          <w:szCs w:val="28"/>
          <w:lang w:eastAsia="ru-RU"/>
        </w:rPr>
        <w:t>–</w:t>
      </w:r>
      <w:r>
        <w:rPr>
          <w:rFonts w:eastAsia="Times New Roman" w:cs="Arial"/>
          <w:szCs w:val="28"/>
          <w:lang w:eastAsia="ru-RU"/>
        </w:rPr>
        <w:t xml:space="preserve"> главные средства для разведывания, вызов, обеспечивающие воздействие на противника путем угрозы нанесения укола (удара) с различной глубиной приближения или предоставления ему возможностей для активных действий.</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r>
    </w:p>
    <w:p>
      <w:pPr>
        <w:pStyle w:val="Normal"/>
        <w:widowControl w:val="false"/>
        <w:autoSpaceDE w:val="false"/>
        <w:ind w:hanging="0"/>
        <w:jc w:val="center"/>
        <w:rPr>
          <w:rFonts w:eastAsia="Times New Roman" w:cs="Arial"/>
          <w:b/>
          <w:b/>
          <w:szCs w:val="28"/>
          <w:lang w:eastAsia="ru-RU"/>
        </w:rPr>
      </w:pPr>
      <w:r>
        <w:rPr>
          <w:rFonts w:eastAsia="Times New Roman" w:cs="Arial"/>
          <w:b/>
          <w:szCs w:val="28"/>
          <w:lang w:eastAsia="ru-RU"/>
        </w:rPr>
        <w:t>Тактическое обманывание</w:t>
      </w:r>
    </w:p>
    <w:p>
      <w:pPr>
        <w:pStyle w:val="Normal"/>
        <w:widowControl w:val="false"/>
        <w:autoSpaceDE w:val="false"/>
        <w:ind w:hanging="0"/>
        <w:jc w:val="center"/>
        <w:rPr>
          <w:rFonts w:eastAsia="Times New Roman" w:cs="Arial"/>
          <w:b/>
          <w:b/>
          <w:szCs w:val="28"/>
          <w:lang w:eastAsia="ru-RU"/>
        </w:rPr>
      </w:pPr>
      <w:r>
        <w:rPr>
          <w:rFonts w:eastAsia="Times New Roman" w:cs="Arial"/>
          <w:b/>
          <w:szCs w:val="28"/>
          <w:lang w:eastAsia="ru-RU"/>
        </w:rPr>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Тактическое обманывание направлено на создание у противника ошибочных представлений о своих намерениях, состояниях и возможностях. Достигается оно посредством имитаций положений, движений и всего поведения, соответствующих не истинному положению вещей, а вымышленному, отвечающему тактическому замыслу фехтовальщика. Обманывая противника, фехтовальщик стремится вызвать его на ошибочные, не адекватные боевым ситуациям действия.</w:t>
      </w:r>
    </w:p>
    <w:p>
      <w:pPr>
        <w:pStyle w:val="Normal"/>
        <w:widowControl w:val="false"/>
        <w:autoSpaceDE w:val="false"/>
        <w:ind w:firstLine="709"/>
        <w:rPr/>
      </w:pPr>
      <w:r>
        <w:rPr>
          <w:rFonts w:eastAsia="Times New Roman" w:cs="Arial"/>
          <w:szCs w:val="28"/>
          <w:lang w:eastAsia="ru-RU"/>
        </w:rPr>
        <w:t xml:space="preserve">Процесс обманывания имеет две стороны </w:t>
      </w:r>
      <w:r>
        <w:rPr>
          <w:rFonts w:eastAsia="Times New Roman"/>
          <w:szCs w:val="28"/>
          <w:lang w:eastAsia="ru-RU"/>
        </w:rPr>
        <w:t>–</w:t>
      </w:r>
      <w:r>
        <w:rPr>
          <w:rFonts w:eastAsia="Times New Roman" w:cs="Arial"/>
          <w:szCs w:val="28"/>
          <w:lang w:eastAsia="ru-RU"/>
        </w:rPr>
        <w:t xml:space="preserve"> внутреннюю и внешнюю. Внутренняя сторона заключается в улавливании фехтовальщиком благоприятных моментов в психике противника для введения его в заблуждение; внешняя </w:t>
      </w:r>
      <w:r>
        <w:rPr>
          <w:rFonts w:eastAsia="Times New Roman"/>
          <w:szCs w:val="28"/>
          <w:lang w:eastAsia="ru-RU"/>
        </w:rPr>
        <w:t>–</w:t>
      </w:r>
      <w:r>
        <w:rPr>
          <w:rFonts w:eastAsia="Times New Roman" w:cs="Arial"/>
          <w:szCs w:val="28"/>
          <w:lang w:eastAsia="ru-RU"/>
        </w:rPr>
        <w:t xml:space="preserve"> в придании правдивости ложным движениям и положениям.</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Фехтовальщик, ожидающий обман противника, не поддается на него и без особого труда может обыграть должное движение нанесением укола (удара). Следовательно, успешность обманывания зависит от верного предположения о том, что замышляет противник, на чем сконцентрировано его внимание, каково его самочувствие. Итак, акты обманывания должны быть неожиданными, внезапными и убедительными.</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В процессе тактической борьбы решаются задачи: наблюдения за противником и составления его характеристики; создания плана боя на основе своих знаний и обстановки соревнования; распознавания доминантных боевых реагирований и намерений противника; постановки конкретных тактических задач на создание ловушек, имеющих целью непосредственное нанесение противнику укола (удара); введения противника в заблуждение в целях разведки, маскировки, управления его действиями; разоблачения ложных действий противника.</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и этом тактическое мышление, направленное на создание успеха выполняемых боевых действий и задуманных для дальнейшего использования, должно отличаться глубиной и логичностью замыслов и относительной быстротой. Необходимо стремиться опережать противника не только в движениях оружием, но и прежде всего в решении задач оперативного мышления. Тот, кто первым разгадает заготовленный противником план боя, кто первым составит себе правильное представление о боевом облике соперника, кто раньше поймет его состояние и ближайшие боевые намерения, опередит в расставлении тактических ловушек и т. д., получит решающее преимущество в спортивной борьбе.</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Опаздывание с тактическим осмысливанием боя гораздо пагубнее скажется на возможности достижения высоких результатов, чем природная медлительность движений.</w:t>
      </w:r>
    </w:p>
    <w:p>
      <w:pPr>
        <w:pStyle w:val="Normal"/>
        <w:widowControl w:val="false"/>
        <w:autoSpaceDE w:val="false"/>
        <w:ind w:firstLine="709"/>
        <w:rPr/>
      </w:pPr>
      <w:r>
        <w:rPr>
          <w:rFonts w:eastAsia="Times New Roman" w:cs="Arial"/>
          <w:szCs w:val="28"/>
          <w:lang w:eastAsia="ru-RU"/>
        </w:rPr>
        <w:t xml:space="preserve">Основная тактическая задача в бою </w:t>
      </w:r>
      <w:r>
        <w:rPr>
          <w:rFonts w:eastAsia="Times New Roman"/>
          <w:szCs w:val="28"/>
          <w:lang w:eastAsia="ru-RU"/>
        </w:rPr>
        <w:t>–</w:t>
      </w:r>
      <w:r>
        <w:rPr>
          <w:rFonts w:eastAsia="Times New Roman" w:cs="Arial"/>
          <w:szCs w:val="28"/>
          <w:lang w:eastAsia="ru-RU"/>
        </w:rPr>
        <w:t xml:space="preserve"> суметь оказаться на возможно более близкой дистанции с бездействующим в данный момент противником, чтобы атаковать. Бой фехтовальщики начинают и ведут на таком расстоянии друг от друга, при котором попытка поразить без предварительного приближения почти наверняка обречена на неудачу. А ожидание противником этого приближения для совершения атаки дает ему возможность успешно применить целый ряд эффективных контрдействий (контратака, атака на подготовку, защита с ответом, глубокое отступление с выходом из боевой дистанции). Поэтому эффективное применение атак невозможно без наличия у фехтовальщика умения действовать неожиданно для противника.</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r>
    </w:p>
    <w:p>
      <w:pPr>
        <w:pStyle w:val="Normal"/>
        <w:widowControl w:val="false"/>
        <w:autoSpaceDE w:val="false"/>
        <w:ind w:hanging="0"/>
        <w:jc w:val="center"/>
        <w:rPr>
          <w:rFonts w:eastAsia="Times New Roman" w:cs="Arial"/>
          <w:b/>
          <w:b/>
          <w:szCs w:val="28"/>
          <w:lang w:eastAsia="ru-RU"/>
        </w:rPr>
      </w:pPr>
      <w:r>
        <w:rPr>
          <w:rFonts w:eastAsia="Times New Roman" w:cs="Arial"/>
          <w:b/>
          <w:szCs w:val="28"/>
          <w:lang w:eastAsia="ru-RU"/>
        </w:rPr>
        <w:t>Тактические качества</w:t>
      </w:r>
    </w:p>
    <w:p>
      <w:pPr>
        <w:pStyle w:val="Normal"/>
        <w:widowControl w:val="false"/>
        <w:autoSpaceDE w:val="false"/>
        <w:ind w:hanging="0"/>
        <w:jc w:val="center"/>
        <w:rPr>
          <w:rFonts w:eastAsia="Times New Roman" w:cs="Arial"/>
          <w:b/>
          <w:b/>
          <w:szCs w:val="28"/>
          <w:lang w:eastAsia="ru-RU"/>
        </w:rPr>
      </w:pPr>
      <w:r>
        <w:rPr>
          <w:rFonts w:eastAsia="Times New Roman" w:cs="Arial"/>
          <w:b/>
          <w:szCs w:val="28"/>
          <w:lang w:eastAsia="ru-RU"/>
        </w:rPr>
      </w:r>
    </w:p>
    <w:p>
      <w:pPr>
        <w:pStyle w:val="Normal"/>
        <w:widowControl w:val="false"/>
        <w:autoSpaceDE w:val="false"/>
        <w:ind w:firstLine="709"/>
        <w:rPr/>
      </w:pPr>
      <w:r>
        <w:rPr>
          <w:rFonts w:eastAsia="Times New Roman" w:cs="Arial"/>
          <w:b/>
          <w:szCs w:val="28"/>
          <w:lang w:eastAsia="ru-RU"/>
        </w:rPr>
        <w:t>Самостоятельность мышления</w:t>
      </w:r>
      <w:r>
        <w:rPr>
          <w:rFonts w:eastAsia="Times New Roman" w:cs="Arial"/>
          <w:szCs w:val="28"/>
          <w:lang w:eastAsia="ru-RU"/>
        </w:rPr>
        <w:t>. В соревновательном бою фехтовальщик оказывается один на один с противником. Это предъявляет большие требования к способности спортсменов самостоятельно мыслить, что совершенно необходимо для полноценного овладения тактикой фехтования. Самостоятельность мышления обеспечивает творческое ведение поединка, инициативность, изобретательность, позволяющие отходить от типовых схем решения тактических задач и избегать предугадывания действий со стороны противника.</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Творчески мыслящий боец, как правило, не позволяет сопернику управлять своими намерениями и действиями. Он предельно разнообразен в построении боев, его поведение и действия тактически соответствуют задачам противодействия данному сопернику. Свободно, независимо мыслящий фехтовальщик создает оперативные модели своих действий и реализует их даже тогда, когда они сконструированы из новых, не входящих в обычный технический регламент движений. Однако самостоятельное мышление не будет особенно эффективным, если спортсмен не обладает определенным кругом знаний и способностью к выполнению намерений в схватках. Развитие самостоятельности мышления должно быть предусмотрено в организации всей работы спортсмена. Со временем спортсмен становится полноправным участником творческого тренировочного процесса.</w:t>
      </w:r>
    </w:p>
    <w:p>
      <w:pPr>
        <w:pStyle w:val="Normal"/>
        <w:widowControl w:val="false"/>
        <w:autoSpaceDE w:val="false"/>
        <w:ind w:firstLine="709"/>
        <w:rPr/>
      </w:pPr>
      <w:r>
        <w:rPr>
          <w:rFonts w:eastAsia="Times New Roman" w:cs="Arial"/>
          <w:b/>
          <w:szCs w:val="28"/>
          <w:lang w:eastAsia="ru-RU"/>
        </w:rPr>
        <w:t>Инициативность</w:t>
      </w:r>
      <w:r>
        <w:rPr>
          <w:rFonts w:eastAsia="Times New Roman" w:cs="Arial"/>
          <w:szCs w:val="28"/>
          <w:lang w:eastAsia="ru-RU"/>
        </w:rPr>
        <w:t>. В фехтовальном поединке инициативность проявляется в стремлении фехтовальщика первому предпринимать какие-либо боевые действия. Овладение инициативой имеет большое значение в боях на рапирах и саблях, поскольку при одновременности получения уколов (ударов) проигравшим признается тот, кто пошел на получение взаимных уколов (ударов). Проявлению инициативности в решающей степени способствует волевой деятельный характер спортсмена.</w:t>
      </w:r>
    </w:p>
    <w:p>
      <w:pPr>
        <w:pStyle w:val="Normal"/>
        <w:widowControl w:val="false"/>
        <w:autoSpaceDE w:val="false"/>
        <w:ind w:firstLine="709"/>
        <w:rPr/>
      </w:pPr>
      <w:r>
        <w:rPr>
          <w:rFonts w:eastAsia="Times New Roman" w:cs="Arial"/>
          <w:b/>
          <w:szCs w:val="28"/>
          <w:lang w:eastAsia="ru-RU"/>
        </w:rPr>
        <w:t>Активность</w:t>
      </w:r>
      <w:r>
        <w:rPr>
          <w:rFonts w:eastAsia="Times New Roman" w:cs="Arial"/>
          <w:szCs w:val="28"/>
          <w:lang w:eastAsia="ru-RU"/>
        </w:rPr>
        <w:t>. Один и тот же уровень понимания боя может позволить фехтовать активно и пассивно. Пассивное ведение поединка даже спортсменом, обладающим хорошей боевой ориентировкой, снижает его спортивные возможности. Совершая боевые действия реже своего соперника, лишь в моменты, улавливаемые в его движениях и действиях, пассивный боец проигрывает поединки, не успев развернуть весь свой боевой потенциал. Пассивность фехтовальщика обыкновенно связывается с его безынициативностью.</w:t>
      </w:r>
    </w:p>
    <w:p>
      <w:pPr>
        <w:pStyle w:val="Normal"/>
        <w:widowControl w:val="false"/>
        <w:autoSpaceDE w:val="false"/>
        <w:ind w:firstLine="709"/>
        <w:rPr/>
      </w:pPr>
      <w:r>
        <w:rPr>
          <w:rFonts w:eastAsia="Times New Roman" w:cs="Arial"/>
          <w:b/>
          <w:szCs w:val="28"/>
          <w:lang w:eastAsia="ru-RU"/>
        </w:rPr>
        <w:t>Предвидение</w:t>
      </w:r>
      <w:r>
        <w:rPr>
          <w:rFonts w:eastAsia="Times New Roman" w:cs="Arial"/>
          <w:szCs w:val="28"/>
          <w:lang w:eastAsia="ru-RU"/>
        </w:rPr>
        <w:t>. Фехтовальщик, который предвидел бы в спортивном поединке все действия противника, был бы непобедим. Однако это невозможно, так как соперник тоже прилагает все свои усилия и мастерство к тактическому обманыванию. Возникают неизбежные тактические ошибки, такие, как попадание под неожиданную атаку противника из-за сосредоточивания внимания всецело на подготовке своего нападения, ошибка в прогнозе действия противника.</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едвидение по своему содержанию может быть отнесено к области техники или тактики. Так, предвидение момента возникновения близости оружия противника для защиты от атаки или предвидение момента начала атаки с наибольшей вероятностью успеха имеет преимущественно технический характер. Тактический аспект имеет предвидение определенного повторяющегося цикла в движениях противника, их содержании и ритмическом рисунке. Здесь наступление ожидаемого момента в движениях противника основывается не на реальных сигналах, а на предположении ритмического постоянства в движениях соперника. Наиболее ярким примером такого предвидения может послужить выполнение атаки на один из маневренных шагов противника вперед при его быстром маневрировании вперед и назад. В этой боевой ситуации фехтовальщик, решивший атаковать противника на начало одного из маневренных шагов вперед, сможет это осуществить, если он воспринимает маневренные перемещения противника не как ряд обособленных, не связанных между собой шагов, а как сложную маневренную игру, имеющую четко выраженный и постоянный рисунок. Начинать атаку следует на завершение противником шага назад, что и позволит совершить нападение на самое начало его движения вперед.</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едвидение возникает как результат тонкого и длительного наблюдения за противником, улавливания предсигналов. Предсигналами в фехтовании являются те невольные, не осознаваемые фехтовальщиком, технически ненужные, едва заметные движения, которые непосредственно предшествуют началу атаки. Так, например, некоторые фехтовальщики перед атакой делают короткий резкий вдох, на мгновение прекращают "игру оружием", пружинисто приседают и т. д.</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Распознавание намерений противника служит предпосылкой возможности прогнозировать будущие боевые взаимодействия, облекая их в форму моделей. Строятся эти модели на основании учета стойких боевых привычек соперника и на предположениях о наиболее вероятном ходе его умозаключений, вызванном непосредственно предшествовавшими перипетиями боя. Предвосхищение боевых событий на основе правильного психологического диагноза позволяет фокусировать внимание на самых неотложных тактических задачах в данной ситуации, поединке, соревновании.</w:t>
      </w:r>
    </w:p>
    <w:p>
      <w:pPr>
        <w:pStyle w:val="Normal"/>
        <w:widowControl w:val="false"/>
        <w:autoSpaceDE w:val="false"/>
        <w:ind w:firstLine="709"/>
        <w:rPr/>
      </w:pPr>
      <w:r>
        <w:rPr>
          <w:rFonts w:eastAsia="Times New Roman" w:cs="Arial"/>
          <w:b/>
          <w:szCs w:val="28"/>
          <w:lang w:eastAsia="ru-RU"/>
        </w:rPr>
        <w:t>Накопление тактической информации</w:t>
      </w:r>
      <w:r>
        <w:rPr>
          <w:rFonts w:eastAsia="Times New Roman" w:cs="Arial"/>
          <w:szCs w:val="28"/>
          <w:lang w:eastAsia="ru-RU"/>
        </w:rPr>
        <w:t>. Впечатления о сильных, с широким технико-тактическим диапазоном противниках, с которыми приходилось вести бои или которых удалось наблюдать, годами хранятся в памяти фехтовальщиков. Но кроме способности к использованию данных, имеющих долгосрочное значение, в сложных и быстрых перипетиях боя необходима оперативная память. Боец должен как бы предчувствовать следующий ход противника в скоростном единоборстве оружием. Тогда бой в целом и отдельные его схватки представятся фехтовальщику как единые боевые структуры, что позволит опередить ближайшее действие противника и последующее развитие событий. Фехтовальщику же, который не помнит перипетий борьбы, поединок представляется как беспорядочный, случайный набор одиночных, неожиданных для него действий. Такой боец ведет бой тревожно, постоянно запаздывает в своих реагированиях и текущем осмысливании боевых ситуаций.</w:t>
      </w:r>
    </w:p>
    <w:p>
      <w:pPr>
        <w:pStyle w:val="Normal"/>
        <w:widowControl w:val="false"/>
        <w:autoSpaceDE w:val="false"/>
        <w:ind w:firstLine="709"/>
        <w:rPr/>
      </w:pPr>
      <w:r>
        <w:rPr>
          <w:rFonts w:eastAsia="Times New Roman" w:cs="Arial"/>
          <w:b/>
          <w:szCs w:val="28"/>
          <w:lang w:eastAsia="ru-RU"/>
        </w:rPr>
        <w:t>Неожиданность действий</w:t>
      </w:r>
      <w:r>
        <w:rPr>
          <w:rFonts w:eastAsia="Times New Roman" w:cs="Arial"/>
          <w:szCs w:val="28"/>
          <w:lang w:eastAsia="ru-RU"/>
        </w:rPr>
        <w:t>. Предугадывание преднамеренных действий противника позволяет без особого труда опровергать их заблаговременно подготовленным способом. В то же время боец, застигнутый врасплох, почти всегда реагирует одним и тем же действием, которое легко преднамеренно обыграть. Выгодность неожиданных действий объясняется состоянием некоторого замешательства, растерянности, которые они вызывают у противника, что облегчает нанесение укола (удара). Состояние смятения лишает противника возможности не только пользоваться тактическими ловушками, но и разрушает техническую правильность движений, замедляет двигательные реагирования. Подготовка неожиданного нападения занимает особое место в тактических усилиях опытных фехтовальщиков, для чего они мобилизуют почти весь арсенал подготавливающих действий.</w:t>
      </w:r>
    </w:p>
    <w:p>
      <w:pPr>
        <w:pStyle w:val="Normal"/>
        <w:widowControl w:val="false"/>
        <w:autoSpaceDE w:val="false"/>
        <w:ind w:firstLine="709"/>
        <w:rPr/>
      </w:pPr>
      <w:r>
        <w:rPr>
          <w:rFonts w:eastAsia="Times New Roman" w:cs="Arial"/>
          <w:b/>
          <w:szCs w:val="28"/>
          <w:lang w:eastAsia="ru-RU"/>
        </w:rPr>
        <w:t>Наблюдательность</w:t>
      </w:r>
      <w:r>
        <w:rPr>
          <w:rFonts w:eastAsia="Times New Roman" w:cs="Arial"/>
          <w:szCs w:val="28"/>
          <w:lang w:eastAsia="ru-RU"/>
        </w:rPr>
        <w:t>. Общее представление о незнакомом или малознакомом бойце можно составить, наблюдая во время боя за его внешностью, поведением, боевыми действиями. Однако общее наблюдение должно проходить на фоне высокой бдительности. Вступая в разведывательные взаимодействия с противником, осторожно обостряя бой, можно составить более конкретные представления о его физических и технических возможностях, моральном состоянии и манере ведения боя.</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оцесс наблюдения не должен быть слишком медлительным. Его ускорению служит разведка. Применение атак, защит, встречных нападений также сопровождается наблюдением за противником. Особое значение приобретает способность по внешним едва заметным признакам улавливать тактические замыслы соперника.</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олучив более или менее верное представление о боевом облике противника, фехтовальщик до боя с ним или в процессе боя должен решить, какой характер, построение и техническое содержание боя следует навязать противнику, чтобы его победить. Наблюдать за противником необходимо не только в процессе своего боя с ним, но и в его боях с другими спортсменами.</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Боевое разнообразие выражается в использовании в спортивном поединке широкого круга технико-тактических средств. Каждый мастер фехтования в индивидуальном уроке с тренером выполняет множество разнообразных действий. И тем не менее в условиях соревновательного боя фехтовальщики пользуются лишь определенным кругом действий. Объясняется это, во-первых, тем, что целые группы средств в тактическом отношении являются тождественными, так как вызывают одно и то же боевое реагирование противника. Во-вторых, у подавляющего большинства фехтовальщиков имеется небольшой объем излюбленных действий, применение которых приносит им наибольший успех. При недостаточном внимании тренера к учебным и тренировочным боям эти действия становятся почти единственными, которыми пользуются фехтовальщики, обрекая себя на однообразное ведение боев. А к однообразному бойцу можно быстрее привыкнуть и приноровиться.</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Боевого разнообразия можно достичь, нацеливая фехтовальщика на гибкое тактическое общение с противником. Для достижения разнообразия действий в боях важны систематизированные знания спортсмена, позволяющие ему в каждой боевой ситуации ясно представлять себе все меры, которые можно предпринять.</w:t>
      </w:r>
    </w:p>
    <w:p>
      <w:pPr>
        <w:pStyle w:val="Normal"/>
        <w:widowControl w:val="false"/>
        <w:autoSpaceDE w:val="false"/>
        <w:ind w:firstLine="709"/>
        <w:rPr/>
      </w:pPr>
      <w:r>
        <w:rPr>
          <w:rFonts w:eastAsia="Times New Roman" w:cs="Arial"/>
          <w:b/>
          <w:szCs w:val="28"/>
          <w:lang w:eastAsia="ru-RU"/>
        </w:rPr>
        <w:t>Новизна в действиях</w:t>
      </w:r>
      <w:r>
        <w:rPr>
          <w:rFonts w:eastAsia="Times New Roman" w:cs="Arial"/>
          <w:szCs w:val="28"/>
          <w:lang w:eastAsia="ru-RU"/>
        </w:rPr>
        <w:t>. Изобретательность фехтовальщика (как в единоборстве оружием, так и тактическая) создает у противника эффект неожиданности. Возникает период времени, в течение которого новинка не находит боевого опровержения. Прежде чем новое станет "рентабельным", проходит определенный этап его технико-тактического становления. Фехтовальщики, тренирующиеся совместно, постепенно привыкают к новинке, применяемой одним из них, но малознакомого спортсмена новизна в действиях застает врасплох. Новаторство в технике действий оружием нельзя ставить в один ряд с тактическим. Техническое новаторство менее значимо, легче опровергается, тактическое подчас трудно уловимо и, даже будучи раскрытым, остается в арсенале фехтовальщиков, обогащая его.</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оиск нового, изобретательность находятся в прямой зависимости от особенностей боевого творчества фехтовальщика. Один боец оперирует готовыми действиями в том виде, в каком они ему преподносились как учебный материал. Другой вносит в них изменения, по-новому сочетая элементы. Третий, наблюдая поведение, движения, боевую игру противника, зрительно представляет себе то, что было бы выгодно предпринять против него. Принимаемые решения реализуются затем в боевых действиях.</w:t>
      </w:r>
    </w:p>
    <w:p>
      <w:pPr>
        <w:pStyle w:val="Normal"/>
        <w:widowControl w:val="false"/>
        <w:autoSpaceDE w:val="false"/>
        <w:ind w:firstLine="709"/>
        <w:rPr/>
      </w:pPr>
      <w:r>
        <w:rPr>
          <w:rFonts w:eastAsia="Times New Roman" w:cs="Arial"/>
          <w:b/>
          <w:szCs w:val="28"/>
          <w:lang w:eastAsia="ru-RU"/>
        </w:rPr>
        <w:t>Риск</w:t>
      </w:r>
      <w:r>
        <w:rPr>
          <w:rFonts w:eastAsia="Times New Roman" w:cs="Arial"/>
          <w:szCs w:val="28"/>
          <w:lang w:eastAsia="ru-RU"/>
        </w:rPr>
        <w:t>. Неизвестность из-за того, что и когда предпримет в бою соперник, создает тревожное, напряженное состояние у спортсмена. Именно этим объясняется обилие неожиданных ситуаций и результатов схваток. Риск заложен в самой природе единоборства и вполне закономерен в фехтовальном поединке. И тем не менее участники боев стремятся снижать степень рискованности своих действий. Риск может быть тщательно взвешенным, разумным, но он же может быть легкомысленным, объективно неоправданным.</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Есть бойцы, которым вполне достаточно равенства шансов на успех и неуспех в их субъективной оценке боевой ситуации, чтобы начать атаку. Это риск ради риска, который не способствует повышению мастерства. Имеется и другая крайность, когда фехтовальщик стремится найти или создать такую боевую обстановку, в которой попытка нанести укол (удар) имела бы абсолютную надежность. Такая излишняя требовательность к надежности, а отсюда и чрезмерная осторожность приводят к выжидательному бою, в котором победителем, как правило, оказывается более активный.</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Высокая степень точности в оценках фактического и психологического содержания боевого взаимодействия с противниками вызывает у фехтовальщика уверенность в принимаемых решениях, что ведет к смелой, насыщенной действиями манере ведения боя.</w:t>
      </w:r>
    </w:p>
    <w:p>
      <w:pPr>
        <w:pStyle w:val="Normal"/>
        <w:widowControl w:val="false"/>
        <w:autoSpaceDE w:val="false"/>
        <w:ind w:firstLine="709"/>
        <w:rPr/>
      </w:pPr>
      <w:r>
        <w:rPr>
          <w:rFonts w:eastAsia="Times New Roman" w:cs="Arial"/>
          <w:b/>
          <w:szCs w:val="28"/>
          <w:lang w:eastAsia="ru-RU"/>
        </w:rPr>
        <w:t>Увлеченность тактической борьбой</w:t>
      </w:r>
      <w:r>
        <w:rPr>
          <w:rFonts w:eastAsia="Times New Roman" w:cs="Arial"/>
          <w:szCs w:val="28"/>
          <w:lang w:eastAsia="ru-RU"/>
        </w:rPr>
        <w:t>. Фехтовальщики после плохо проведенного боя часто говорят: "не чувствовал противника", "не чувствовал боя", "не видел боя" и т. д. Все это свидетельствует о том, что бой тактически был проведен слабо. Практика соревнований показывает, что тактические "провалы" возникают как следствие неблагополучных психических состояний.</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Хорошо владеющие собой фехтовальщики почти всегда чувствуют бой как конфликтную игру ума. Эта игра им интересна, приятна, и они способны увлекаться ею, уходить в нее полностью, не оставляя в своем сознании места для возникновения каких-либо не относящихся непосредственно к ведению боя мыслей и чувств. Поглощенность боем является самым действенным средством, обеспечивающим психологические предпосылки для успешного тактического творчества.</w:t>
      </w:r>
    </w:p>
    <w:p>
      <w:pPr>
        <w:pStyle w:val="Normal"/>
        <w:widowControl w:val="false"/>
        <w:autoSpaceDE w:val="false"/>
        <w:ind w:firstLine="709"/>
        <w:rPr>
          <w:rFonts w:eastAsia="Times New Roman" w:cs="Arial"/>
          <w:b/>
          <w:b/>
          <w:szCs w:val="28"/>
          <w:lang w:eastAsia="ru-RU"/>
        </w:rPr>
      </w:pPr>
      <w:r>
        <w:rPr>
          <w:rFonts w:eastAsia="Times New Roman" w:cs="Arial"/>
          <w:b/>
          <w:szCs w:val="28"/>
          <w:lang w:eastAsia="ru-RU"/>
        </w:rPr>
        <w:t>Тактические советы</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Тактика фехтовальщиков должна основываться на знаниях, сообщаемых тренером, приобретаемых из специальной литературы, личного боевого опыта и наблюдений за поединками других спортсменов. Эти источники тактического мастерства должны пополняться постоянно. Однако особую ценность представляет личный боевой опыт. Такие знания более прочны и легче используются в соревновании, так как приобретение их неотделимо от возникновения качеств и навыков.</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Обобщенный тактический опыт выражается в следующих требованиях: фехтовальщики должны быть активными, действовать неожиданно, решительно и быстро, сохранять ясную голову и самостоятельность мышления, подавлять волю противника и завладевать инициативой, создавать у противника ошибочные представления о своих возможностях и намерениях, навязывать ему невыгодные для него поведение и действия, заставлять делать то, что у нега получается наиболее слабо, и самому пользоваться тем, что наиболее удается.</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Советы общего психологического характера, например не теряться в бою, подавлять волю противника и т. д., не вооружают сами по себе новыми качествами и способностями. Они являются лишь утверждением выгодных положительных моментов и указаниями, направляющими внимание и волевые усилия спортсмена в нужном направлении как во время боя, так и особенно в повседневной учебно-тренировочной работе.</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Более конкретные тактические положения вследствие невозможности учитывать все разнообразие тактических и психологических ситуаций боя страдают некоторой схематичностью, но тем не менее при начальном освоении тактики боя знание их необходимо:</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в любом бою (учебном или соревновательном), нанеся противнику или получив от него укол (удар), следует немедленно разобраться в состоявшихся действиях и сделать четкий вывод о причине успеха или неудачи;</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в действиях противника следует запоминать и изучать все, что создает трудности в борьбе с ним, и в дальнейшем включать изученное в свою боевую практику, постоянно таким образом обогащая ее; в бою с любым противником фехтовальщик должен всегда пытаться победить его, используя в полной мере все свои боевые возможности;</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в бою с противником, имеющим превосходство в технике, следует стремиться к переигрыванию его в тактике, не входя при этом в технически сложные завязки;</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отивника, сильного в атаке, следует заставлять действовать в защите, а сильного в обороне - выгодно вызывать на атаку, не забывая при этом, что хорошо подготовленное нападение все же является наиболее верным средством достижения победы;</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отивника с быстрой и техничной рукой, но с короткими передвижениями в атаке следует держать на такой дистанции, с которой его атака невозможна, а на него вполне осуществима;</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отив фехтовальщика, ведущего бой в быстром темпе, напористо и хаотично, несмотря на непонятность его движений, выгодно держаться спокойно и применять простые действия, не связывая их с предполагаемыми действиями противника;</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намерение, выданное невольным жестом, следует заменить, другим;</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действие, в результате которого противник получил укол (удар), не следует повторять сразу; нужно заставить противника забыть о нем и лишь тогда воспользоваться им снова;</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отив фехтовальщика, атакующего с заметным началом, выгодно применять разнообразные контратаки;</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отив любителей контратак следует применять тщательно подготовленные атаки врасплох, а если это не удается, ложные атаки с целью вызвать противника на излюбленный прием, простые атаки с односложным движением вперед и атаки с неожиданными разнообразными действиями на оружие противника;</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фехтовальщику небольшого роста в бою с противником высокого роста следует сближаться, применяя при этом действия на оружие;</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отив фехтовальщика, владеющего сильной защитой и строящего на ней бой, выгодно применять комбинированные атаки, атаки с несколькими финтами и ложные атаки, вызывающие защиту и привычный для противника ответ;</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в бою с противником, плохо действующим на ближней дистанции, следует постоянно создавать ее;</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отив фехтовальщика, успешно применяющего атаки с ударами (батманами) по оружию и захватами оружия, выгодно держать свое оружие в постоянном движении или опущенным вниз (8-я позиция и "опущенная рука" при фехтовании на саблях);</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против любителей атак с финтами следует применять контратаки и защиты, полно реагируя в них лишь на последнее, завершающее атаку движение оружия противника.</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Все изложенные тактические положения применимы и в отношении противника-левши. Утверждение о наличии у фехтовальщиков-левшей каких-то специальных, присущих только им двигательных и тактических особенностей, не обоснованы. В частности, утверждение об исключительной силе 4-й защиты левши является ошибочным и возникает лишь от непривычности ощущения фехтовальщика в бою при встрече 4-й защиты там, где обычно он имеет дело с менее активным движением оружия противника в 6-й защите. Особые технические затруднения в ведении боя с противником-левшой могут возникать от непривычности положения его оружия и руки в боевых ситуациях и некоторого в связи с этим неудобства в выполнении приемов. Однако эти затруднения легко устраняются путем включения в индивидуальные уроки специальной тренировки в выполнении приемов против левши, а в учебные бои - тренировочных боев с левшой.</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Следование советам конкретного характера, изложенным выше, не должно приводить к тактическим стандартам, к однообразию. Фехтовальщик должен быть тактически разнообразным, чтобы затруднять противника в его стремлении предвидеть действия и предугадывать намерения. Приверженность фехтовальщика к использованию только небольшой группы тактических приемов позволяет противнику без труда найти неопровержимый план боя и приемы тактических обманываний. Необходимость быть разнообразным в бою включает в себя и необходимость, когда этого требуют обстоятельства, оказаться и однообразным. Более того, однообразие приемов или даже повторение одного и того же приема несколько раз подряд может стать обманывающим и поэтому эффективным, но только в случае ожидания фехтовальщиком от своего противника непременного разнообразия.</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Стремление к тактическому разнообразию не должно противоречить преимущественному использованию фехтовальщиком в соревновательном бою своих излюбленных технических и тактических средств, обычно приносящих ему успех. В этом случае тактическое разнообразие должно проявляться в подготовке применения излюбленных действий, которая должна быть столь разнообразной, чтобы повторное использование даже ожидаемого противником средства оказалось бы для него снова неожиданным. Например, излюбленное действие фехтовальщика-рапириста, приносящее ему успех, - ответ с переводом после взятия 4-й защиты. Противник, получивший уже несколько уколов в таких ответах, насторожился против этого приема и даже перестал атаковать. Тогда фехтовальщик сам атакует противника, вызывая его на 4-ю защиту и попытку отвечать уколом прямо, которая опять-таки отражается 4-й защитой с последующим ответом переводом; излюбленный прием применен вновь, но уже в новой, неожиданной для противника обстановке.</w:t>
      </w:r>
    </w:p>
    <w:p>
      <w:pPr>
        <w:pStyle w:val="Normal"/>
        <w:widowControl w:val="false"/>
        <w:autoSpaceDE w:val="false"/>
        <w:ind w:firstLine="709"/>
        <w:rPr>
          <w:rFonts w:eastAsia="Times New Roman" w:cs="Arial"/>
          <w:szCs w:val="28"/>
          <w:lang w:eastAsia="ru-RU"/>
        </w:rPr>
      </w:pPr>
      <w:r>
        <w:rPr>
          <w:rFonts w:eastAsia="Times New Roman" w:cs="Arial"/>
          <w:szCs w:val="28"/>
          <w:lang w:eastAsia="ru-RU"/>
        </w:rPr>
        <w:t>В фехтовальном бою в некоторых случаях для обмана противника допустимо совершение и кажущихся нелепостей - ударов по закрытому месту. Такие удары, однако, приносят успех вследствие того, что фехтовальщик обычно и не допускает мысли, что его умный и опытный противник попытается их совершить. Например, фехтовальщик-саблист приближается, приняв 5-ю позицию, вызывая этим противника на совершение контратаки ударом по руке снаружи, на что последний не спеша рубит все-таки не открытое место, а голову. Контратака ударом по голове оказывается успешной лишь потому, что фехтовальщик, приближающийся в 5-й позиции, заметив начало выпада в контратаке противника, поспешил послать оружие из 5-й позиции в 3-ю защиту, не допуская мысли, что возможна попытка удара по заранее закрытому месту (голове).</w:t>
      </w:r>
    </w:p>
    <w:p>
      <w:pPr>
        <w:pStyle w:val="Style18"/>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eastAsia="Calibri" w:cs="Tahoma"/>
      <w:sz w:val="16"/>
      <w:szCs w:val="16"/>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en-US" w:bidi="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4" w:before="240" w:after="60"/>
      <w:ind w:hanging="0"/>
    </w:pPr>
    <w:rPr>
      <w:rFonts w:eastAsia="Times New Roman"/>
      <w:sz w:val="23"/>
      <w:szCs w:val="23"/>
    </w:rPr>
  </w:style>
  <w:style w:type="paragraph" w:styleId="Normal1">
    <w:name w:val="LO-Normal"/>
    <w:qFormat/>
    <w:pPr>
      <w:widowControl w:val="false"/>
      <w:bidi w:val="0"/>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7:00Z</dcterms:created>
  <dc:creator>Sergej Melnikov</dc:creator>
  <dc:description/>
  <cp:keywords/>
  <dc:language>en-US</dc:language>
  <cp:lastModifiedBy>1-servis</cp:lastModifiedBy>
  <dcterms:modified xsi:type="dcterms:W3CDTF">2025-01-20T15:06:00Z</dcterms:modified>
  <cp:revision>22</cp:revision>
  <dc:subject/>
  <dc:title/>
</cp:coreProperties>
</file>